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lang w:val="pt-PT"/>
        </w:rPr>
      </w:pPr>
      <w:r>
        <w:rPr>
          <w:rFonts w:cs="Calibri" w:ascii="Calibri" w:hAnsi="Calibri"/>
          <w:b/>
          <w:color w:val="000000"/>
          <w:sz w:val="36"/>
          <w:szCs w:val="36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lang w:val="pt-PT"/>
        </w:rPr>
      </w:pPr>
      <w:r>
        <w:rPr>
          <w:rFonts w:cs="Calibri" w:ascii="Calibri" w:hAnsi="Calibri"/>
          <w:b/>
          <w:color w:val="000000"/>
          <w:sz w:val="36"/>
          <w:szCs w:val="36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lang w:val="pt-PT"/>
        </w:rPr>
      </w:pPr>
      <w:r>
        <w:rPr>
          <w:rFonts w:cs="Calibri" w:ascii="Calibri" w:hAnsi="Calibri"/>
          <w:b/>
          <w:color w:val="000000"/>
          <w:sz w:val="36"/>
          <w:szCs w:val="36"/>
          <w:lang w:val="pt-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  <w:lang w:val="pt-PT"/>
        </w:rPr>
        <w:t>Registo das Organizações no GEF Small Grants Programme</w:t>
      </w:r>
    </w:p>
    <w:p>
      <w:pPr>
        <w:pStyle w:val="ListParagraph"/>
        <w:rPr>
          <w:rFonts w:ascii="Calibri" w:hAnsi="Calibri"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dentificação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7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Número de registo no GEF SG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EDF2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Será atribuído pelo GEF SGP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Nome oficial da organiz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6" w:space="0" w:color="4F81BD"/>
              <w:bottom w:val="single" w:sz="8" w:space="0" w:color="4F81BD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Nome e contacto do responsáv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orreio eletrónico da organiz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Endereç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Localidade / Z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idade / Concelh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Il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Telef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Telemóv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NI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Data de registo ofi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6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Partilha de dados com outros parceiros ou organizaçõ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3335</wp:posOffset>
                      </wp:positionV>
                      <wp:extent cx="21018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20.05pt;mso-wrap-distance-left:9.05pt;mso-wrap-distance-right:9.05pt;mso-wrap-distance-top:0pt;mso-wrap-distance-bottom:0pt;margin-top:1.0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Si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67" w:type="dxa"/>
            <w:tcBorders>
              <w:top w:val="single" w:sz="8" w:space="0" w:color="4F81BD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6510</wp:posOffset>
                      </wp:positionV>
                      <wp:extent cx="210185" cy="177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-1.3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ListParagraph"/>
        <w:ind w:left="360" w:hanging="0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</w:r>
    </w:p>
    <w:p>
      <w:pPr>
        <w:pStyle w:val="ListParagraph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erfi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080"/>
      </w:tblGrid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Estatuto lega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pt-PT"/>
              </w:rPr>
              <w:t>Legalmente cri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7940</wp:posOffset>
                      </wp:positionV>
                      <wp:extent cx="210185" cy="177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2.2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pt-PT"/>
              </w:rPr>
              <w:t>Em processo de legaliz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6670</wp:posOffset>
                      </wp:positionV>
                      <wp:extent cx="210185" cy="2647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20.85pt;mso-wrap-distance-left:9.05pt;mso-wrap-distance-right:9.05pt;mso-wrap-distance-top:0pt;mso-wrap-distance-bottom:0pt;margin-top:2.1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pt-PT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pt-PT"/>
              </w:rPr>
              <w:t xml:space="preserve">Outro (especifique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5400</wp:posOffset>
                      </wp:positionV>
                      <wp:extent cx="210185" cy="2711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21.35pt;mso-wrap-distance-left:9.05pt;mso-wrap-distance-right:9.05pt;mso-wrap-distance-top:0pt;mso-wrap-distance-bottom:0pt;margin-top:2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Tipo de sede da organiz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róp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70</wp:posOffset>
                      </wp:positionV>
                      <wp:extent cx="210185" cy="177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1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luga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050</wp:posOffset>
                      </wp:positionV>
                      <wp:extent cx="210185" cy="1778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Emprestada ou cedi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305</wp:posOffset>
                      </wp:positionV>
                      <wp:extent cx="210185" cy="177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2.15pt;mso-position-vertical-relative:text;margin-left:-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ão tem se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0955</wp:posOffset>
                      </wp:positionV>
                      <wp:extent cx="210185" cy="2762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21.75pt;mso-wrap-distance-left:9.05pt;mso-wrap-distance-right:9.05pt;mso-wrap-distance-top:0pt;mso-wrap-distance-bottom:0pt;margin-top:1.6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 xml:space="preserve">A sua organização pertence a uma rede ou tem parcerias formais com outras organizaçõe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t-PT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t-PT"/>
              </w:rPr>
              <w:t xml:space="preserve"> (selecionar as opções aplicáveis)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ão, somos independen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9530</wp:posOffset>
                      </wp:positionV>
                      <wp:extent cx="255270" cy="2482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19.55pt;mso-wrap-distance-left:9.05pt;mso-wrap-distance-right:9.05pt;mso-wrap-distance-top:0pt;mso-wrap-distance-bottom:0pt;margin-top:3.9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Sim, pertencemos a uma rede nacional. Indique qual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7470</wp:posOffset>
                      </wp:positionV>
                      <wp:extent cx="210185" cy="177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6.1pt;mso-position-vertical-relative:text;margin-left:-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Sim, pertencemos a uma rede internacional. Indique qual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10185" cy="177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3.9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ListParagraph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360" w:hanging="360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  <w:t xml:space="preserve">Nome e contactos dos membros dos órgãos de gestão da organização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779"/>
        <w:gridCol w:w="2842"/>
        <w:gridCol w:w="25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#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No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Função na organiz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Data de tomada de poss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  <w:t>Adicionar linhas caso for necessári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br w:type="page"/>
      </w:r>
      <w:r>
        <w:rPr/>
        <w:t>Gestão corrente da organização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88"/>
        <w:gridCol w:w="7722"/>
      </w:tblGrid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Número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 xml:space="preserve">Órgãos de gestão da organizaçã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Hom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Mulher</w:t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odo o conselho diretiv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residente ou vice-president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Diretor (a) executivo (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esoureiro (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residente do conselho fisc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utro – especifiq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</w:tc>
      </w:tr>
    </w:tbl>
    <w:p>
      <w:pPr>
        <w:pStyle w:val="ListParagraph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360" w:hanging="360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  <w:t>Instrumentos de gestão da organização (selecionar todas as opções aplicávei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Reuniões anuais ou assembleias associativa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lanos de ação ou de atividad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lano estratégic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elatórios anuais e das atividad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tas das reuniõ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utro – especifiqu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lang w:val="pt-PT"/>
        </w:rPr>
      </w:pPr>
      <w:r>
        <w:rPr>
          <w:rFonts w:cs="Calibri" w:ascii="Calibri" w:hAnsi="Calibri"/>
          <w:b/>
          <w:color w:val="000000"/>
          <w:lang w:val="pt-P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Calibri"/>
          <w:b/>
          <w:color w:val="000000"/>
          <w:sz w:val="24"/>
          <w:szCs w:val="24"/>
          <w:lang w:val="pt-PT"/>
        </w:rPr>
        <w:t xml:space="preserve">Realização de assembleia </w:t>
      </w:r>
      <w:r>
        <w:rPr/>
        <w:t>(3 últimas assembleias)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445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Lo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Número de participantes aproximadament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lang w:val="pt-PT"/>
        </w:rPr>
      </w:pPr>
      <w:r>
        <w:rPr>
          <w:rFonts w:cs="Calibri"/>
          <w:b/>
          <w:color w:val="000000"/>
          <w:lang w:val="pt-PT"/>
        </w:rPr>
      </w:r>
    </w:p>
    <w:p>
      <w:pPr>
        <w:pStyle w:val="ListParagraph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360" w:hanging="360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  <w:t>Tipo de equipamentos que a organização possu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Data de aquisi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omputad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(dia/mês/an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S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860</wp:posOffset>
                      </wp:positionV>
                      <wp:extent cx="210185" cy="177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8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274320" cy="2349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18.5pt;mso-wrap-distance-left:9.05pt;mso-wrap-distance-right:9.05pt;mso-wrap-distance-top:0pt;mso-wrap-distance-bottom:0pt;margin-top:1.7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Impresso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(dia/mês/an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Si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985</wp:posOffset>
                      </wp:positionV>
                      <wp:extent cx="210185" cy="177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5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210185" cy="2273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.9pt;mso-wrap-distance-left:9.05pt;mso-wrap-distance-right:9.05pt;mso-wrap-distance-top:0pt;mso-wrap-distance-bottom:0pt;margin-top:1.7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Scann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(dia/mês/an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S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0005</wp:posOffset>
                      </wp:positionV>
                      <wp:extent cx="210185" cy="1778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3.15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2540</wp:posOffset>
                      </wp:positionV>
                      <wp:extent cx="210185" cy="2444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9.25pt;mso-wrap-distance-left:9.05pt;mso-wrap-distance-right:9.05pt;mso-wrap-distance-top:0pt;mso-wrap-distance-bottom:0pt;margin-top:-0.2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Máquina fotográfica, GPS, tablet ou Ip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(dia/mês/an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S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905</wp:posOffset>
                      </wp:positionV>
                      <wp:extent cx="210185" cy="1778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-0.15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Nã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274320" cy="25336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19.95pt;mso-wrap-distance-left:9.05pt;mso-wrap-distance-right:9.05pt;mso-wrap-distance-top:0pt;mso-wrap-distance-bottom:0pt;margin-top:0.0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(dia/mês/an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Outro (especifiqu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715</wp:posOffset>
                      </wp:positionV>
                      <wp:extent cx="210185" cy="1778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45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ListParagraph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360" w:hanging="360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  <w:t>Acesso a tecnologias de informaçã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Data de acess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A sua comunidade tem rede de telefone fixo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(dia/mês/an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S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860</wp:posOffset>
                      </wp:positionV>
                      <wp:extent cx="210185" cy="1778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8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210185" cy="2584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20.35pt;mso-wrap-distance-left:9.05pt;mso-wrap-distance-right:9.05pt;mso-wrap-distance-top:0pt;mso-wrap-distance-bottom:0pt;margin-top:1.7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A sua comunidade tem acesso a internet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(dia/mês/an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Si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985</wp:posOffset>
                      </wp:positionV>
                      <wp:extent cx="210185" cy="2711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21.35pt;mso-wrap-distance-left:9.05pt;mso-wrap-distance-right:9.05pt;mso-wrap-distance-top:0pt;mso-wrap-distance-bottom:0pt;margin-top:0.5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210185" cy="1778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7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A sua organização tem um contacto telefone fixo próprio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(dia/mês/an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S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7620</wp:posOffset>
                      </wp:positionV>
                      <wp:extent cx="210185" cy="1778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-0.6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2540</wp:posOffset>
                      </wp:positionV>
                      <wp:extent cx="210185" cy="22542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.75pt;mso-wrap-distance-left:9.05pt;mso-wrap-distance-right:9.05pt;mso-wrap-distance-top:0pt;mso-wrap-distance-bottom:0pt;margin-top:-0.2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A sua organização tem um contacto móvel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(dia/mês/an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S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905</wp:posOffset>
                      </wp:positionV>
                      <wp:extent cx="256540" cy="25654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2pt;mso-wrap-distance-left:9.05pt;mso-wrap-distance-right:9.05pt;mso-wrap-distance-top:0pt;mso-wrap-distance-bottom:0pt;margin-top:-0.15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Nã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210185" cy="17780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0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 xml:space="preserve">A sua organização tem um contrato de acesso a Internet?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(dia/mês/an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S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210185" cy="17780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6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5400</wp:posOffset>
                      </wp:positionV>
                      <wp:extent cx="264795" cy="24447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9.25pt;mso-wrap-distance-left:9.05pt;mso-wrap-distance-right:9.05pt;mso-wrap-distance-top:0pt;mso-wrap-distance-bottom:0pt;margin-top:2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ListParagraph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360" w:hanging="360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  <w:t>Categoria da organização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057"/>
      </w:tblGrid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Organização naciona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6" w:space="0" w:color="4F81BD"/>
              <w:bottom w:val="single" w:sz="8" w:space="0" w:color="4F81BD"/>
              <w:right w:val="single" w:sz="4" w:space="0" w:color="000000"/>
            </w:tcBorders>
            <w:shd w:fill="A7BFDE" w:val="clear"/>
          </w:tcPr>
          <w:p>
            <w:pPr>
              <w:pStyle w:val="Normal"/>
              <w:ind w:left="592" w:hanging="592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ssociação de desenvolvimento comunitá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7150</wp:posOffset>
                      </wp:positionV>
                      <wp:extent cx="210185" cy="23495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8.5pt;mso-wrap-distance-left:9.05pt;mso-wrap-distance-right:9.05pt;mso-wrap-distance-top:0pt;mso-wrap-distance-bottom:0pt;margin-top:4.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left="592" w:hanging="592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ssociação de pescadores e ou de peixeir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0160</wp:posOffset>
                      </wp:positionV>
                      <wp:extent cx="210185" cy="17780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-0.8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5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ssociação de agricultores, avicultores, criadores de g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620</wp:posOffset>
                      </wp:positionV>
                      <wp:extent cx="210185" cy="17780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6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ssociação de mulhe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4765</wp:posOffset>
                      </wp:positionV>
                      <wp:extent cx="210185" cy="17780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9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5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ssociação de jove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810</wp:posOffset>
                      </wp:positionV>
                      <wp:extent cx="210185" cy="17780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3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ssociação de idos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065</wp:posOffset>
                      </wp:positionV>
                      <wp:extent cx="210185" cy="17780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9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5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ssociação de conservação da nature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7145</wp:posOffset>
                      </wp:positionV>
                      <wp:extent cx="210185" cy="17780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-1.3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8415</wp:posOffset>
                      </wp:positionV>
                      <wp:extent cx="210185" cy="17780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-1.4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NG chapé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2540</wp:posOffset>
                      </wp:positionV>
                      <wp:extent cx="210185" cy="17780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-0.2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5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Fund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0</wp:posOffset>
                      </wp:positionV>
                      <wp:extent cx="210185" cy="17780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5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ooperati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05</wp:posOffset>
                      </wp:positionV>
                      <wp:extent cx="210185" cy="17780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1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Grupos especi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7620</wp:posOffset>
                      </wp:positionV>
                      <wp:extent cx="210185" cy="17780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-0.6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5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ssociação de trabalhadores rur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8415</wp:posOffset>
                      </wp:positionV>
                      <wp:extent cx="210185" cy="17780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-1.4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ssociação de municípi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210185" cy="17780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6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5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Federação de associaçõ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4135</wp:posOffset>
                      </wp:positionV>
                      <wp:extent cx="210185" cy="17780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5.0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5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ssociação de pessoas com deficiên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4765</wp:posOffset>
                      </wp:positionV>
                      <wp:extent cx="210185" cy="17780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9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  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57" w:type="dxa"/>
            <w:tcBorders>
              <w:top w:val="single" w:sz="8" w:space="0" w:color="4F81BD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1120</wp:posOffset>
                      </wp:positionV>
                      <wp:extent cx="210185" cy="17780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5.6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utro – especifique</w:t>
            </w:r>
          </w:p>
        </w:tc>
      </w:tr>
    </w:tbl>
    <w:p>
      <w:pPr>
        <w:pStyle w:val="ListParagraph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</w:r>
    </w:p>
    <w:p>
      <w:pPr>
        <w:pStyle w:val="ListParagraph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</w:r>
    </w:p>
    <w:p>
      <w:pPr>
        <w:pStyle w:val="ListParagraph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</w:r>
    </w:p>
    <w:p>
      <w:pPr>
        <w:pStyle w:val="ListParagraph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360" w:hanging="360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  <w:t>Beneficiários ou grupos alvo das ações da organização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 xml:space="preserve">Associações locais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Mulhere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Idos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Home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rianç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Jove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onsumido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Instituições de ensi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eclus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ooperativ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omunidade em ger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Fundaçõ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rganizações de conservação da naturez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ssociações de municípi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Grupos especiais / pessoas com deficiênci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Empres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utro – especifiq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br w:type="page"/>
      </w:r>
      <w:r>
        <w:rPr>
          <w:rFonts w:cs="Calibri"/>
          <w:b/>
          <w:color w:val="000000"/>
          <w:sz w:val="24"/>
          <w:szCs w:val="24"/>
          <w:lang w:val="pt-PT"/>
        </w:rPr>
        <w:t xml:space="preserve">Capacidades da organização – </w:t>
      </w:r>
      <w:r>
        <w:rPr/>
        <w:t>(selecionar todas as opções aplicáveis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Elaboração de propostas de projeto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Gestão de projet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Gestão financeira e orçamentaçã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Gestão do conhecimen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Seguimento e avaliação de projet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écnicas de gestão e conservação de recursos naturai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ssociativismo e mobilização comunitár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obilização de recursos e criação de red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ecnologias de informação (incluindo Microsoft Office entre outro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Questões ligadas igualdade, equidade ou géne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utro – especifiq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ão se apl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ListParagraph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Calibri"/>
          <w:b/>
          <w:color w:val="000000"/>
          <w:sz w:val="24"/>
          <w:szCs w:val="24"/>
          <w:lang w:val="pt-PT"/>
        </w:rPr>
        <w:t xml:space="preserve">Recursos humanos da organização </w:t>
      </w:r>
      <w:r>
        <w:rPr/>
        <w:t>(selecionar todas as opções aplicáveis)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70"/>
        <w:gridCol w:w="7040"/>
      </w:tblGrid>
      <w:tr>
        <w:trPr>
          <w:trHeight w:val="2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Número de staff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Quadros ou staff na sua organização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Masculi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Feminino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5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Staff contratado perman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860</wp:posOffset>
                      </wp:positionV>
                      <wp:extent cx="210185" cy="17780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8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Staff contratado temporá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210185" cy="17780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7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Estagiári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905</wp:posOffset>
                      </wp:positionV>
                      <wp:extent cx="210185" cy="17780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-0.15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restadores de serviç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210185" cy="17780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0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Sócios inscritos na organizaçã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9050</wp:posOffset>
                      </wp:positionV>
                      <wp:extent cx="210185" cy="17780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5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Voluntários nacionais (não incluir sócio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4130</wp:posOffset>
                      </wp:positionV>
                      <wp:extent cx="210185" cy="17780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9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Voluntários internacion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210185" cy="17780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6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onsulto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6510</wp:posOffset>
                      </wp:positionV>
                      <wp:extent cx="210185" cy="17780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3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utro – especifique 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335</wp:posOffset>
                      </wp:positionV>
                      <wp:extent cx="210185" cy="28575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22.5pt;mso-wrap-distance-left:9.05pt;mso-wrap-distance-right:9.05pt;mso-wrap-distance-top:0pt;mso-wrap-distance-bottom:0pt;margin-top:1.0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16"/>
          <w:szCs w:val="16"/>
          <w:lang w:val="pt-PT"/>
        </w:rPr>
      </w:pPr>
      <w:r>
        <w:rPr>
          <w:rFonts w:cs="Calibri" w:ascii="Calibri" w:hAnsi="Calibri"/>
          <w:b/>
          <w:color w:val="000000"/>
          <w:sz w:val="16"/>
          <w:szCs w:val="16"/>
          <w:lang w:val="pt-P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Calibri"/>
          <w:b/>
          <w:color w:val="000000"/>
          <w:sz w:val="24"/>
          <w:szCs w:val="24"/>
          <w:lang w:val="pt-PT"/>
        </w:rPr>
        <w:t xml:space="preserve">Proveniência de recursos financeiros nos últimos 3 anos </w:t>
      </w:r>
      <w:r>
        <w:rPr/>
        <w:t>(selecionar todas as opções aplicáveis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10"/>
        <w:gridCol w:w="286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Ano (s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Proveniência de fund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Montante aprox. (em CVE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utarqui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860</wp:posOffset>
                      </wp:positionV>
                      <wp:extent cx="210185" cy="17780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8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Direções, Agências e Institutos do governo de C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210185" cy="28003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22.05pt;mso-wrap-distance-left:9.05pt;mso-wrap-distance-right:9.05pt;mso-wrap-distance-top:0pt;mso-wrap-distance-bottom:0pt;margin-top:1.7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rogramas e projetos do governo de Cabo Ver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905</wp:posOffset>
                      </wp:positionV>
                      <wp:extent cx="210185" cy="17780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-0.15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Vendas de produtos e serviço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210185" cy="177800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0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GEF SGP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9050</wp:posOffset>
                      </wp:positionV>
                      <wp:extent cx="210185" cy="288290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22.7pt;mso-wrap-distance-left:9.05pt;mso-wrap-distance-right:9.05pt;mso-wrap-distance-top:0pt;mso-wrap-distance-bottom:0pt;margin-top:1.5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gências das Nações Unidas (qual ou quais?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210185" cy="177800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6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União Europe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6510</wp:posOffset>
                      </wp:positionV>
                      <wp:extent cx="210185" cy="177800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3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NGs nacion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335</wp:posOffset>
                      </wp:positionV>
                      <wp:extent cx="210185" cy="177800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0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65100</wp:posOffset>
                      </wp:positionV>
                      <wp:extent cx="210185" cy="177800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3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ssociações nacionai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Fundações nacion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685</wp:posOffset>
                      </wp:positionV>
                      <wp:extent cx="210185" cy="17780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5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NGs internacion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875</wp:posOffset>
                      </wp:positionV>
                      <wp:extent cx="210185" cy="177800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2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Outras organizações internacionais (qual ou quais?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970</wp:posOffset>
                      </wp:positionV>
                      <wp:extent cx="210185" cy="177800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1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pt-P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Sector privado (incluindo empresa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890</wp:posOffset>
                      </wp:positionV>
                      <wp:extent cx="210185" cy="177800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7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Doações individu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2540</wp:posOffset>
                      </wp:positionV>
                      <wp:extent cx="210185" cy="177800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-0.2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Quotas de associad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2225</wp:posOffset>
                      </wp:positionV>
                      <wp:extent cx="210185" cy="177800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-1.7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Serviços voluntári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10185" cy="177800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2.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utro – especif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335</wp:posOffset>
                      </wp:positionV>
                      <wp:extent cx="210185" cy="177800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0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ListParagraph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360" w:hanging="360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  <w:t xml:space="preserve">Áreas ou sectores de ação da organização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50"/>
        <w:gridCol w:w="158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 xml:space="preserve">Sector de ação ou abrangênci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 xml:space="preserve">Área específic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Anos de experiênci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Educati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Sociedade civ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Saú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Água e saneamento bás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Gestão de Conhe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Energia – incluindo renováv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Serviços financeiros incluindo microcrédi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 xml:space="preserve">Agricultu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Gestão da águ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Gestão de terras (incluindo florestação e luta contra erosã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Recursos marinhos incluindo pesqueir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Agro-silvo-pastoril e avicul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Meio ambiente no ge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Agroflorest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Outras áreas (indiqu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</w:tabs>
        <w:ind w:left="360" w:hanging="360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  <w:t>Domínio geográfico de abrangência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08"/>
        <w:gridCol w:w="5621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Últimos 3 projetos executados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 xml:space="preserve">Domínio geográfico –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pt-PT"/>
              </w:rPr>
              <w:t>selecione todas as que se aplicar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1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52425</wp:posOffset>
                      </wp:positionV>
                      <wp:extent cx="210185" cy="259715"/>
                      <wp:effectExtent l="0" t="0" r="0" b="0"/>
                      <wp:wrapNone/>
                      <wp:docPr id="7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20.45pt;mso-wrap-distance-left:9.05pt;mso-wrap-distance-right:9.05pt;mso-wrap-distance-top:0pt;mso-wrap-distance-bottom:0pt;margin-top:27.7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04850</wp:posOffset>
                      </wp:positionV>
                      <wp:extent cx="210185" cy="240665"/>
                      <wp:effectExtent l="0" t="0" r="0" b="0"/>
                      <wp:wrapNone/>
                      <wp:docPr id="7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8.95pt;mso-wrap-distance-left:9.05pt;mso-wrap-distance-right:9.05pt;mso-wrap-distance-top:0pt;mso-wrap-distance-bottom:0pt;margin-top:55.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57275</wp:posOffset>
                      </wp:positionV>
                      <wp:extent cx="210185" cy="231140"/>
                      <wp:effectExtent l="0" t="0" r="0" b="0"/>
                      <wp:wrapNone/>
                      <wp:docPr id="7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8.2pt;mso-wrap-distance-left:9.05pt;mso-wrap-distance-right:9.05pt;mso-wrap-distance-top:0pt;mso-wrap-distance-bottom:0pt;margin-top:83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210185" cy="263525"/>
                      <wp:effectExtent l="0" t="0" r="0" b="0"/>
                      <wp:wrapNone/>
                      <wp:docPr id="7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20.75pt;mso-wrap-distance-left:9.05pt;mso-wrap-distance-right:9.05pt;mso-wrap-distance-top:0pt;mso-wrap-distance-bottom:0pt;margin-top:1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Ilha – qual ou quais? -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Áreas protegidas – qual ou quais? –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Localidade ou bairro – indicar o nome -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Municípios – Qual ou quais? –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</w:tc>
      </w:tr>
      <w:tr>
        <w:trPr>
          <w:trHeight w:val="20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4610</wp:posOffset>
                      </wp:positionV>
                      <wp:extent cx="210185" cy="177800"/>
                      <wp:effectExtent l="0" t="0" r="0" b="0"/>
                      <wp:wrapNone/>
                      <wp:docPr id="7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4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0835</wp:posOffset>
                      </wp:positionV>
                      <wp:extent cx="210185" cy="177800"/>
                      <wp:effectExtent l="0" t="0" r="0" b="0"/>
                      <wp:wrapNone/>
                      <wp:docPr id="8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26.0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6110</wp:posOffset>
                      </wp:positionV>
                      <wp:extent cx="210185" cy="177800"/>
                      <wp:effectExtent l="0" t="0" r="0" b="0"/>
                      <wp:wrapNone/>
                      <wp:docPr id="8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49.3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16635</wp:posOffset>
                      </wp:positionV>
                      <wp:extent cx="210185" cy="177800"/>
                      <wp:effectExtent l="0" t="0" r="0" b="0"/>
                      <wp:wrapNone/>
                      <wp:docPr id="8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80.0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Ilha – qual ou quais?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Áreas protegidas – qual ou quais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Localidade ou bairro – indicar o no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unicípios – Qual ou quais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25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2385</wp:posOffset>
                      </wp:positionV>
                      <wp:extent cx="210185" cy="177800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2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5760</wp:posOffset>
                      </wp:positionV>
                      <wp:extent cx="210185" cy="177800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28.8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99135</wp:posOffset>
                      </wp:positionV>
                      <wp:extent cx="210185" cy="177800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55.0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32510</wp:posOffset>
                      </wp:positionV>
                      <wp:extent cx="210185" cy="177800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81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Ilha – qual ou quais?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Áreas protegidas – qual ou quais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Localidade ou bairro – indicar o no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unicípios – Qual ou quais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PT"/>
              </w:rPr>
            </w:r>
          </w:p>
        </w:tc>
      </w:tr>
    </w:tbl>
    <w:p>
      <w:pPr>
        <w:pStyle w:val="ListParagraph"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</w:r>
    </w:p>
    <w:p>
      <w:pPr>
        <w:pStyle w:val="ListParagraph"/>
        <w:spacing w:before="0" w:after="200"/>
        <w:contextualSpacing/>
        <w:rPr>
          <w:rFonts w:cs="Calibri"/>
          <w:b/>
          <w:b/>
          <w:color w:val="000000"/>
          <w:sz w:val="24"/>
          <w:szCs w:val="24"/>
          <w:lang w:val="pt-PT"/>
        </w:rPr>
      </w:pPr>
      <w:r>
        <w:rPr>
          <w:rFonts w:cs="Calibri"/>
          <w:b/>
          <w:color w:val="000000"/>
          <w:sz w:val="24"/>
          <w:szCs w:val="24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1640</wp:posOffset>
          </wp:positionH>
          <wp:positionV relativeFrom="paragraph">
            <wp:posOffset>-243205</wp:posOffset>
          </wp:positionV>
          <wp:extent cx="438150" cy="952500"/>
          <wp:effectExtent l="0" t="0" r="0" b="0"/>
          <wp:wrapTight wrapText="bothSides">
            <wp:wrapPolygon edited="0">
              <wp:start x="-493" y="0"/>
              <wp:lineTo x="-493" y="21381"/>
              <wp:lineTo x="21600" y="21381"/>
              <wp:lineTo x="21600" y="0"/>
              <wp:lineTo x="-493" y="0"/>
            </wp:wrapPolygon>
          </wp:wrapTight>
          <wp:docPr id="8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49" r="-9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7225</wp:posOffset>
          </wp:positionH>
          <wp:positionV relativeFrom="paragraph">
            <wp:posOffset>-243205</wp:posOffset>
          </wp:positionV>
          <wp:extent cx="781050" cy="838200"/>
          <wp:effectExtent l="0" t="0" r="0" b="0"/>
          <wp:wrapTight wrapText="bothSides">
            <wp:wrapPolygon edited="0">
              <wp:start x="-263" y="0"/>
              <wp:lineTo x="-263" y="21337"/>
              <wp:lineTo x="21600" y="21337"/>
              <wp:lineTo x="21600" y="0"/>
              <wp:lineTo x="-263" y="0"/>
            </wp:wrapPolygon>
          </wp:wrapTight>
          <wp:docPr id="88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1485</wp:posOffset>
          </wp:positionH>
          <wp:positionV relativeFrom="paragraph">
            <wp:posOffset>635</wp:posOffset>
          </wp:positionV>
          <wp:extent cx="1838325" cy="581025"/>
          <wp:effectExtent l="0" t="0" r="0" b="0"/>
          <wp:wrapTight wrapText="bothSides">
            <wp:wrapPolygon edited="0">
              <wp:start x="1789" y="1757"/>
              <wp:lineTo x="1227" y="2823"/>
              <wp:lineTo x="666" y="5301"/>
              <wp:lineTo x="781" y="8139"/>
              <wp:lineTo x="2682" y="13095"/>
              <wp:lineTo x="666" y="15213"/>
              <wp:lineTo x="892" y="18410"/>
              <wp:lineTo x="14097" y="19117"/>
              <wp:lineTo x="15105" y="19117"/>
              <wp:lineTo x="20365" y="18410"/>
              <wp:lineTo x="20140" y="14508"/>
              <wp:lineTo x="9172" y="13095"/>
              <wp:lineTo x="20812" y="12389"/>
              <wp:lineTo x="20923" y="7433"/>
              <wp:lineTo x="17231" y="6714"/>
              <wp:lineTo x="17567" y="1757"/>
              <wp:lineTo x="15666" y="1757"/>
              <wp:lineTo x="1789" y="1757"/>
            </wp:wrapPolygon>
          </wp:wrapTight>
          <wp:docPr id="8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7:00Z</dcterms:created>
  <dc:creator>delfin.ganapin</dc:creator>
  <dc:description/>
  <cp:keywords/>
  <dc:language>en-US</dc:language>
  <cp:lastModifiedBy>Demostenes Monteiro</cp:lastModifiedBy>
  <cp:lastPrinted>2011-04-18T15:18:00Z</cp:lastPrinted>
  <dcterms:modified xsi:type="dcterms:W3CDTF">2021-02-09T11:53:00Z</dcterms:modified>
  <cp:revision>10</cp:revision>
  <dc:subject/>
  <dc:title>Registo das Organizações no GEF Small Grants Programme</dc:title>
</cp:coreProperties>
</file>